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AR EAST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E SCHOOL OF EDUCATIONAL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NGLISH LANGUAGE TEACH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TUDY ON THE AWARENESS LEVEL OF PRIMARY SCHOOL ENGLISH LANGUAGE TEACHERS OF DYSLEX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THE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GÜL SAV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o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49:00Z</dcterms:created>
  <dc:creator>Songul</dc:creator>
  <dc:description/>
  <cp:keywords/>
  <dc:language>en-US</dc:language>
  <cp:lastModifiedBy>Songul</cp:lastModifiedBy>
  <dcterms:modified xsi:type="dcterms:W3CDTF">2008-08-07T09:49:00Z</dcterms:modified>
  <cp:revision>2</cp:revision>
  <dc:subject/>
  <dc:title>NEAR EAST UNIVERSITY</dc:title>
</cp:coreProperties>
</file>